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ZJB </w:t>
      </w:r>
      <w:r>
        <w:rPr>
          <w:sz w:val="48"/>
          <w:szCs w:val="48"/>
        </w:rPr>
        <w:t>系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列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变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频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机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组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ZDN</w:t>
      </w:r>
      <w:r>
        <w:rPr>
          <w:sz w:val="48"/>
          <w:szCs w:val="48"/>
        </w:rPr>
        <w:t>系列电机内装插入式混凝土振动器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安阳振动器有限责任公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址：河南省安阳市高新技术开发区海河大道中段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（公司原地址：河南省安阳市永安街</w:t>
      </w:r>
      <w:r>
        <w:rPr>
          <w:sz w:val="32"/>
          <w:szCs w:val="32"/>
        </w:rPr>
        <w:t>6</w:t>
      </w:r>
      <w:r>
        <w:rPr>
          <w:sz w:val="32"/>
          <w:szCs w:val="32"/>
        </w:rPr>
        <w:t>号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话：</w:t>
      </w:r>
      <w:r>
        <w:rPr>
          <w:sz w:val="32"/>
          <w:szCs w:val="32"/>
        </w:rPr>
        <w:t>0372-2588698  5937438  213988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传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真：</w:t>
      </w:r>
      <w:r>
        <w:rPr>
          <w:sz w:val="32"/>
          <w:szCs w:val="32"/>
        </w:rPr>
        <w:t>0372-2588698  258866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售后服务：</w:t>
      </w:r>
      <w:r>
        <w:rPr>
          <w:sz w:val="32"/>
          <w:szCs w:val="32"/>
        </w:rPr>
        <w:t>0086-137076608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编：</w:t>
      </w:r>
      <w:r>
        <w:rPr>
          <w:sz w:val="32"/>
          <w:szCs w:val="32"/>
        </w:rPr>
        <w:t>455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网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址：</w:t>
      </w:r>
      <w:r>
        <w:rPr>
          <w:sz w:val="32"/>
          <w:szCs w:val="32"/>
        </w:rPr>
        <w:t>WWW.ayzdq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子信箱</w:t>
      </w:r>
      <w:r>
        <w:rPr>
          <w:sz w:val="32"/>
          <w:szCs w:val="32"/>
        </w:rPr>
        <w:t>:ayzdq</w:t>
      </w:r>
      <w:r>
        <w:rPr>
          <w:rFonts w:ascii="宋体" w:hAnsi="宋体" w:cs="宋体"/>
          <w:sz w:val="32"/>
          <w:szCs w:val="32"/>
        </w:rPr>
        <w:t>＠</w:t>
      </w:r>
      <w:r>
        <w:rPr>
          <w:sz w:val="32"/>
          <w:szCs w:val="32"/>
        </w:rPr>
        <w:t>126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ZDN</w:t>
      </w:r>
      <w:r>
        <w:rPr>
          <w:rFonts w:ascii="宋体" w:hAnsi="宋体" w:cs="宋体"/>
          <w:sz w:val="28"/>
          <w:szCs w:val="28"/>
        </w:rPr>
        <w:t>系列电机内装插入式混凝土振动器适用于水利工程、电力工程、大坝、建筑、桥梁、港口、机场、公路、高层建筑等混凝土基础工程施工，振捣密实塑性、低流态及干硬性混凝土，具有密实性好、气泡少和抗渗透性强等优点，为大型混凝土施工的重要工具。</w:t>
      </w:r>
    </w:p>
    <w:p>
      <w:pPr>
        <w:pStyle w:val="Normal"/>
        <w:numPr>
          <w:ilvl w:val="0"/>
          <w:numId w:val="3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技术规格</w:t>
      </w:r>
    </w:p>
    <w:tbl>
      <w:tblPr>
        <w:tblW w:w="8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8"/>
        <w:gridCol w:w="302"/>
        <w:gridCol w:w="900"/>
        <w:gridCol w:w="900"/>
        <w:gridCol w:w="900"/>
        <w:gridCol w:w="1174"/>
        <w:gridCol w:w="626"/>
        <w:gridCol w:w="814"/>
        <w:gridCol w:w="854"/>
      </w:tblGrid>
      <w:tr>
        <w:trPr/>
        <w:tc>
          <w:tcPr>
            <w:tcW w:w="8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N</w:t>
            </w:r>
            <w:r>
              <w:rPr>
                <w:sz w:val="28"/>
                <w:szCs w:val="28"/>
              </w:rPr>
              <w:t>型振动器技术数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Φ </w:t>
            </w:r>
            <w:r>
              <w:rPr>
                <w:szCs w:val="21"/>
              </w:rPr>
              <w:t>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振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振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W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DN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V  3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szCs w:val="21"/>
              </w:rPr>
              <w:t>200Hz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DN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V  3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szCs w:val="21"/>
              </w:rPr>
              <w:t>200Hz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DN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V  3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szCs w:val="21"/>
              </w:rPr>
              <w:t>150Hz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DN1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V  3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szCs w:val="21"/>
              </w:rPr>
              <w:t>150Hz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8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JB</w:t>
            </w:r>
            <w:r>
              <w:rPr>
                <w:sz w:val="28"/>
                <w:szCs w:val="28"/>
              </w:rPr>
              <w:t>型变频机组技术数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容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VA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输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电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频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电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hase/V/Hz/A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输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电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频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电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hase/V/Hz/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形尺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 xml:space="preserve"> mm</w:t>
            </w:r>
            <w:r>
              <w:rPr>
                <w:rFonts w:cs="宋体" w:ascii="宋体" w:hAnsi="宋体"/>
                <w:szCs w:val="21"/>
              </w:rPr>
              <w:t>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JB2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/380/50/8.3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/48/200/5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7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szCs w:val="21"/>
              </w:rPr>
              <w:t>260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szCs w:val="21"/>
              </w:rPr>
              <w:t>3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JB1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5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/380/50/11.6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/48/150/1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5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szCs w:val="21"/>
              </w:rPr>
              <w:t>300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szCs w:val="21"/>
              </w:rPr>
              <w:t>418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结构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600" w:before="0" w:after="0"/>
        <w:ind w:left="720" w:right="0" w:hanging="72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际应用中，振动器与中频电源变频机组配套使用；变频机组为振动器提供中频电源，各自结构详见附图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附图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600" w:before="0" w:after="0"/>
        <w:ind w:left="720" w:right="0" w:hanging="72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振动器内装有一中频三相异步电动机，其主轴与偏心块直接联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600" w:before="0" w:after="0"/>
        <w:ind w:left="720" w:right="0" w:hanging="72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机主轴端部装有吸油咀，运转时，轴承可获得循环油雾润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600" w:before="0" w:after="0"/>
        <w:ind w:left="720" w:right="0" w:hanging="72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振动器的操持部位附近装有减震器，用以减轻把手的振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 w:before="0" w:after="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sz w:val="32"/>
          <w:szCs w:val="32"/>
          <w:lang w:eastAsia="zh-CN"/>
        </w:rPr>
        <w:t>四、</w:t>
      </w:r>
      <w:r>
        <w:rPr>
          <w:sz w:val="32"/>
          <w:szCs w:val="32"/>
        </w:rPr>
        <w:t>使用方法与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6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 xml:space="preserve">使用前首先测量各绕组对地绝缘电阻，其值不得低于           </w:t>
      </w:r>
      <w:r>
        <w:rPr>
          <w:rFonts w:eastAsia="宋体" w:cs="宋体" w:ascii="宋体" w:hAnsi="宋体"/>
          <w:sz w:val="28"/>
          <w:szCs w:val="28"/>
        </w:rPr>
        <w:t>1MΩ</w:t>
      </w:r>
      <w:r>
        <w:rPr>
          <w:rFonts w:ascii="宋体" w:hAnsi="宋体" w:cs="宋体"/>
          <w:sz w:val="28"/>
          <w:szCs w:val="28"/>
        </w:rPr>
        <w:t>，同时要检查发动机集流环表面是否洁净，电刷与集流环接触是否良好，弹簧压力是否适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6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变频机组的电源必须有符合用电安全的良好接地系统，并装上可靠的三相漏电保护开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6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使用时，先开动变频机组空载运行，查看其运转是否均匀，细听内部有无杂音，同时测量其输出频率及输出电压是否符合，如发现频率及电压过低，应变换发电机组励磁绕组相序，使其输出频率及电压正常，方可接入振动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6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</w:rPr>
        <w:t>振动器接入电源后先在空气中试运行，察听运转声音是否正常，检查有无杂音，运转正常后才可将其顺力沉入混凝土中，切勿用力硬插，并防止振动器被钢筋夹住或被硬物碰撞过甚而受到损伤，振动器在空气中试运行的时间不可超过一分钟，同时不允许将其水平放置振动，而且混凝土表面应低于减振器位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6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</w:rPr>
        <w:t>振动器与变频机组的配套情况如下表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1260"/>
        <w:gridCol w:w="30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振动器型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用电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频机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注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大长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DN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JB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台机组可驱动四台振动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DN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JB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台机组可驱动两台振动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DN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JB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台机组可驱动两台振动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DN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JB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台机组仅可驱动一台振动器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 w:before="0" w:after="0"/>
        <w:ind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特别注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kinsoku w:val="true"/>
        <w:overflowPunct w:val="true"/>
        <w:autoSpaceDE w:val="true"/>
        <w:bidi w:val="0"/>
        <w:snapToGrid w:val="true"/>
        <w:spacing w:lineRule="auto" w:line="600" w:before="0" w:after="0"/>
        <w:ind w:left="780" w:right="0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当一台机组驱动两台或多台振动器时，振动器应分别起动，不宜同时起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kinsoku w:val="true"/>
        <w:overflowPunct w:val="true"/>
        <w:autoSpaceDE w:val="true"/>
        <w:bidi w:val="0"/>
        <w:snapToGrid w:val="true"/>
        <w:spacing w:lineRule="auto" w:line="600" w:before="0" w:after="0"/>
        <w:ind w:left="780" w:right="0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变频机组在运行时，不要频繁起动，更不可与振动器一起直接起动或停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kinsoku w:val="true"/>
        <w:overflowPunct w:val="true"/>
        <w:autoSpaceDE w:val="true"/>
        <w:bidi w:val="0"/>
        <w:snapToGrid w:val="true"/>
        <w:spacing w:lineRule="auto" w:line="600" w:before="0" w:after="0"/>
        <w:ind w:left="780" w:right="0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本振动器仅供悬挂使用或类似方式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五、</w:t>
      </w:r>
      <w:r>
        <w:rPr>
          <w:rFonts w:ascii="宋体" w:hAnsi="宋体" w:cs="宋体"/>
          <w:sz w:val="28"/>
          <w:szCs w:val="28"/>
        </w:rPr>
        <w:t>维护保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600" w:before="0" w:after="0"/>
        <w:ind w:left="720" w:right="0" w:hanging="72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振动器在累计使用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小时后必须更换轴承和油封，更换端塞内</w:t>
      </w:r>
      <w:r>
        <w:rPr>
          <w:rFonts w:eastAsia="宋体" w:cs="宋体" w:ascii="宋体" w:hAnsi="宋体"/>
          <w:sz w:val="28"/>
          <w:szCs w:val="28"/>
        </w:rPr>
        <w:t>5#</w:t>
      </w:r>
      <w:r>
        <w:rPr>
          <w:rFonts w:ascii="宋体" w:hAnsi="宋体" w:cs="宋体"/>
          <w:sz w:val="28"/>
          <w:szCs w:val="28"/>
        </w:rPr>
        <w:t>润滑油，油面的高度以能保证吸油咀浸入</w:t>
      </w:r>
      <w:r>
        <w:rPr>
          <w:rFonts w:eastAsia="宋体" w:cs="宋体" w:ascii="宋体" w:hAnsi="宋体"/>
          <w:sz w:val="28"/>
          <w:szCs w:val="28"/>
        </w:rPr>
        <w:t>30mm</w:t>
      </w:r>
      <w:r>
        <w:rPr>
          <w:rFonts w:ascii="宋体" w:hAnsi="宋体" w:cs="宋体"/>
          <w:sz w:val="28"/>
          <w:szCs w:val="28"/>
        </w:rPr>
        <w:t>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uto" w:line="600" w:before="0" w:after="0"/>
        <w:ind w:left="720" w:right="0" w:hanging="72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更换轴承及油封的拆装顺序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auto" w:line="600" w:before="0" w:after="0"/>
        <w:ind w:left="1140" w:right="0" w:hanging="72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切断紧固圆柱，拧出端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auto" w:line="600" w:before="0" w:after="0"/>
        <w:ind w:left="1140" w:right="0" w:hanging="72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磨去尾盖焊点，拆下电缆护套，拧出尾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auto" w:line="600" w:before="0" w:after="0"/>
        <w:ind w:left="1140" w:right="0" w:hanging="72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拆去引出电缆及接线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auto" w:line="600" w:before="0" w:after="0"/>
        <w:ind w:left="1140" w:right="0" w:hanging="72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用压力机往端塞方向压出转子及偏心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auto" w:line="600" w:before="0" w:after="0"/>
        <w:ind w:left="1140" w:right="0" w:hanging="72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拧下吸油咀，并把转子轴向转子方向压出，即可更换有关轴承及油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auto" w:line="600" w:before="0" w:after="0"/>
        <w:ind w:left="1140" w:right="0" w:hanging="72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安装方向与拆卸方向相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600" w:before="0" w:after="0"/>
        <w:ind w:left="360" w:right="0" w:hanging="3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变频机组半年至一年需要更换轴承润滑脂一次，新油脂约为轴承内腔的   </w:t>
      </w:r>
      <w:r>
        <w:rPr>
          <w:rFonts w:eastAsia="宋体" w:cs="宋体" w:ascii="宋体" w:hAnsi="宋体"/>
          <w:sz w:val="28"/>
          <w:szCs w:val="28"/>
        </w:rPr>
        <w:t>1/2——2/3</w:t>
      </w:r>
      <w:r>
        <w:rPr>
          <w:rFonts w:ascii="宋体" w:hAnsi="宋体" w:cs="宋体"/>
          <w:sz w:val="28"/>
          <w:szCs w:val="28"/>
        </w:rPr>
        <w:t>为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600" w:before="0" w:after="0"/>
        <w:ind w:left="720" w:right="0" w:hanging="72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变频机组的碳刷，经长期磨损导致接触不良时，应更换型号为</w:t>
      </w:r>
      <w:r>
        <w:rPr>
          <w:rFonts w:eastAsia="宋体" w:cs="宋体" w:ascii="宋体" w:hAnsi="宋体"/>
          <w:sz w:val="28"/>
          <w:szCs w:val="28"/>
        </w:rPr>
        <w:t>T102</w:t>
      </w:r>
      <w:r>
        <w:rPr>
          <w:rFonts w:ascii="宋体" w:hAnsi="宋体" w:cs="宋体"/>
          <w:sz w:val="28"/>
          <w:szCs w:val="28"/>
        </w:rPr>
        <w:t>，规格为</w:t>
      </w:r>
      <w:r>
        <w:rPr>
          <w:rFonts w:eastAsia="宋体" w:cs="宋体" w:ascii="宋体" w:hAnsi="宋体"/>
          <w:sz w:val="28"/>
          <w:szCs w:val="28"/>
        </w:rPr>
        <w:t>8×12×20</w:t>
      </w:r>
      <w:r>
        <w:rPr>
          <w:rFonts w:ascii="宋体" w:hAnsi="宋体" w:cs="宋体"/>
          <w:sz w:val="28"/>
          <w:szCs w:val="28"/>
        </w:rPr>
        <w:t>的新碳刷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2:25:00Z</dcterms:created>
  <dc:creator>微软用户</dc:creator>
  <dc:description/>
  <dc:language>en-US</dc:language>
  <cp:lastModifiedBy>微软用户</cp:lastModifiedBy>
  <dcterms:modified xsi:type="dcterms:W3CDTF">2013-09-16T01:29:19Z</dcterms:modified>
  <cp:revision>2</cp:revision>
  <dc:subject/>
  <dc:title>ZJB系列变频机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